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T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CTIEONDERZOEK LEERARRANGEMENT 1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OETS ONDERZOEKSVERANTWOORDING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onderzoeksverantwoording is een groepsopdracht. Ieder onderzoeksteam verantwoordt hun (eigen) actieonderzoek. Het onderzoeksteam beschrijft de feitelijk uitvoering van het onderzoek en reflecteert daar onderzoekskundig o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Het is </w:t>
      </w:r>
      <w:r>
        <w:rPr>
          <w:rFonts w:cs="Verdana" w:ascii="Verdana" w:hAnsi="Verdana"/>
          <w:u w:val="single"/>
        </w:rPr>
        <w:t>géén</w:t>
      </w:r>
      <w:r>
        <w:rPr>
          <w:rFonts w:cs="Verdana" w:ascii="Verdana" w:hAnsi="Verdana"/>
        </w:rPr>
        <w:t xml:space="preserve"> weergave van de resultaten van je onderzoek, maar een terugblik achteraf op de werkwijze/werkzaamheden  in het onderzoek. Je verantwoordt jullie werkwijze vanuit het actieonderzoek perspectief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deze verantwoording komt in elk geval aan de orde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e beschrijving van de opzet én uitvoering van jullie actieonderzoek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De geplande/beoogde aanpak en de daadwerkelijk uitgevoerde werkzaamhed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e onderbouwing van de daadwerkelijk uitgevoerde werkzaamheden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Welke overwegingen hadden jullie om het “zo wel en zo niet, dit wel en dat niet” te doen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et actieonderzoek perspectief: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hoeverre hebben jullie in de uitvoering actieonderzoek gedaan? Waarom/wanneer wel en niet? Hoe komt dat/waar lag dat aan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omvang van deze toets is minimaal 3 en maximaal 6 pagina’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ze toets dient uiterlijk …digitaal  ingeleverd te worden bij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eoordelingscriteria van deze toets volgen de bovengenoemde inhoudelijke verantwoordingspunten. De beschrijving van opzet en uitvoering levert maximaal 20 punten op, de onderbouwing 40 punten en het actieonderzoek perspectief 40 pun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21:00Z</dcterms:created>
  <dc:creator>ICT-Services</dc:creator>
  <dc:description/>
  <cp:keywords/>
  <dc:language>en-US</dc:language>
  <cp:lastModifiedBy>Ingrid de Jong</cp:lastModifiedBy>
  <dcterms:modified xsi:type="dcterms:W3CDTF">2010-10-05T15:01:00Z</dcterms:modified>
  <cp:revision>3</cp:revision>
  <dc:subject/>
  <dc:title>ACTIEONDERZOEK LEERARRANGEMENT 1</dc:title>
</cp:coreProperties>
</file>